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ind w:left="864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lang w:val="fr-FR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Anexa nr.1 </w:t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ind w:left="864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la Hotărîrea Guvernului nr.834</w:t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ind w:left="86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din  1 decembrie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val="it-IT"/>
        </w:rPr>
        <w:t xml:space="preserve"> 2015  </w:t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contextualSpacing/>
        <w:rPr/>
      </w:pPr>
      <w:r>
        <w:rPr>
          <w:rFonts w:cs="Times New Roman" w:ascii="Times New Roman" w:hAnsi="Times New Roman"/>
          <w:b/>
          <w:lang w:val="it-IT"/>
        </w:rPr>
        <w:t xml:space="preserve">Formular / </w:t>
      </w:r>
      <w:r>
        <w:rPr>
          <w:rFonts w:cs="Times New Roman" w:ascii="Times New Roman" w:hAnsi="Times New Roman"/>
          <w:lang w:val="ru-RU"/>
        </w:rPr>
        <w:t>Форма</w:t>
      </w:r>
      <w:r>
        <w:rPr>
          <w:rFonts w:cs="Times New Roman" w:ascii="Times New Roman" w:hAnsi="Times New Roman"/>
          <w:b/>
          <w:lang w:val="it-IT"/>
        </w:rPr>
        <w:t xml:space="preserve"> CET 15</w:t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eclarația persoanei fizice cu privire la impozitul pe venit / </w:t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физического лица о подоходном налог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pentru perioada fiscală </w:t>
      </w:r>
      <w:r>
        <w:rPr>
          <w:rFonts w:cs="Times New Roman" w:ascii="Times New Roman" w:hAnsi="Times New Roman"/>
          <w:sz w:val="20"/>
          <w:szCs w:val="20"/>
          <w:lang w:val="ru-RU"/>
        </w:rPr>
        <w:t>/ за налоговый период ________</w:t>
      </w: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Secțiunea întîi /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Часть первая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INFORMAȚIE GENERAL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2"/>
        <w:gridCol w:w="5075"/>
      </w:tblGrid>
      <w:tr>
        <w:trPr>
          <w:trHeight w:val="127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A. Сategoria persoanei fizice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атегория физического лица</w:t>
            </w:r>
          </w:p>
          <w:p>
            <w:pPr>
              <w:pStyle w:val="ListParagraph"/>
              <w:spacing w:lineRule="auto" w:line="240" w:before="0" w:after="0"/>
              <w:ind w:left="83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Persoană fizică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зическое лиц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A1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etățean al Republicii Moldova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жданин Республики Молдов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4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A2) Cetățea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al Republicii Moldova care intenționează să-și schimbe domiciliul din Republica Moldova în altă țară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аждани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Республики Молдовы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меривающийся сменить постоянное местожительство 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спублику Молдова на местожительство в другой стра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A3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Alte categorii de persoane fizice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угие категории физического лица</w:t>
            </w:r>
          </w:p>
        </w:tc>
        <w:tc>
          <w:tcPr>
            <w:tcW w:w="5075" w:type="dxa"/>
            <w:tcBorders>
              <w:top w:val="single" w:sz="4" w:space="0" w:color="999999"/>
              <w:left w:val="single" w:sz="4" w:space="0" w:color="000000"/>
              <w:bottom w:val="single" w:sz="12" w:space="0" w:color="666666"/>
              <w:right w:val="single" w:sz="4" w:space="0" w:color="999999"/>
            </w:tcBorders>
            <w:shd w:fill="D0CECE" w:val="clear"/>
          </w:tcPr>
          <w:p>
            <w:pPr>
              <w:pStyle w:val="ListParagraph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31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(A4) Cetățean străin nerezident al Republicii Moldova/apatrid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Иностранный граждани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– нерезидент Республики Молдова/лицо без гражданства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                     </w:t>
            </w:r>
          </w:p>
          <w:p>
            <w:pPr>
              <w:pStyle w:val="ListParagraph"/>
              <w:spacing w:lineRule="auto" w:line="240" w:before="0" w:after="0"/>
              <w:ind w:left="431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  <w:t xml:space="preserve">Cetăţenia (rezidenţa)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Гражданство (резиденство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40" w:leader="none"/>
              </w:tabs>
              <w:spacing w:before="0" w:after="160"/>
              <w:ind w:left="431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(A5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Cetățean străi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rezident în scopuri fiscale al Republicii Moldova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Иностранный гражданин - резидент в налоговых целях Республики Молдов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160"/>
              <w:ind w:left="431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  <w:t xml:space="preserve">Cetăţenia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Гражданств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540" w:leader="none"/>
              </w:tabs>
              <w:spacing w:before="0" w:after="16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20"/>
        <w:gridCol w:w="6350"/>
      </w:tblGrid>
      <w:tr>
        <w:trPr>
          <w:trHeight w:val="1729" w:hRule="atLeast"/>
        </w:trPr>
        <w:tc>
          <w:tcPr>
            <w:tcW w:w="93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l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dentific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ntribuabilulu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/ Идентификация налогоплательщ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Cn"/>
              <w:jc w:val="lef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1) </w:t>
            </w:r>
            <w:r>
              <w:rPr>
                <w:b/>
                <w:bCs/>
                <w:sz w:val="16"/>
                <w:szCs w:val="16"/>
              </w:rPr>
              <w:t>Numele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bCs/>
                <w:sz w:val="16"/>
                <w:szCs w:val="16"/>
                <w:lang w:val="ru-RU"/>
              </w:rPr>
              <w:t>Фамилия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_______________________________________________ </w:t>
            </w:r>
          </w:p>
          <w:p>
            <w:pPr>
              <w:pStyle w:val="Cn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Cn"/>
              <w:jc w:val="lef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2) </w:t>
            </w:r>
            <w:r>
              <w:rPr>
                <w:b/>
                <w:bCs/>
                <w:sz w:val="16"/>
                <w:szCs w:val="16"/>
              </w:rPr>
              <w:t>Prenumele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 xml:space="preserve">Имя </w:t>
            </w:r>
            <w:r>
              <w:rPr>
                <w:b/>
                <w:bCs/>
                <w:sz w:val="16"/>
                <w:szCs w:val="16"/>
                <w:lang w:val="ru-RU"/>
              </w:rPr>
              <w:t>_______________________________________________</w:t>
            </w:r>
          </w:p>
          <w:p>
            <w:pPr>
              <w:pStyle w:val="Cn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tbl>
            <w:tblPr>
              <w:tblW w:w="688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170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68" w:hanging="0"/>
                    <w:contextualSpacing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>((B3)</w:t>
                  </w: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Domiciliul/Reședința /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стожительство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-168" w:hanging="0"/>
                    <w:contextualSpacing/>
                    <w:rPr>
                      <w:sz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>________________________________________________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Normal"/>
                    <w:spacing w:before="0" w:after="160"/>
                    <w:ind w:left="-27" w:hanging="0"/>
                    <w:contextualSpacing/>
                    <w:rPr>
                      <w:rFonts w:ascii="Times New Roman" w:hAnsi="Times New Roman" w:cs="Times New Roman"/>
                      <w:sz w:val="16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Localitatea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/ Местность__________________________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7" w:hanging="0"/>
                    <w:contextualSpacing/>
                    <w:rPr>
                      <w:rFonts w:ascii="Times New Roman" w:hAnsi="Times New Roman" w:cs="Times New Roman"/>
                      <w:sz w:val="16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Strada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/ Улица _________________________________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7" w:hanging="0"/>
                    <w:rPr>
                      <w:rFonts w:ascii="Times New Roman" w:hAnsi="Times New Roman" w:cs="Times New Roman"/>
                      <w:sz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Numărul /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№ дом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______________________________      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Apartamentul /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№ кв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>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(B4) Codul fiscal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скальный ко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B5) Codul fiscal al soției (soțului) 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скальный код супруги/супруга 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(B6) Codul fiscal al persoanelor întreținute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Фискальный код иждивенце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________________________, __________________________, ______________________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________________________, _______________________, _________________________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(B7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FR"/>
              </w:rPr>
              <w:t xml:space="preserve">Date de contact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ru-RU"/>
              </w:rPr>
              <w:t>Контакт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u w:val="single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Telefon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__________________ E-mail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9855" cy="10350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 xml:space="preserve">Diseminarea mesajelor (cu caracter fiscal)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ссыл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ообщени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логов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val="fr-FR"/>
        </w:rPr>
      </w:pPr>
      <w:r>
        <w:rPr>
          <w:rFonts w:cs="Times New Roman" w:ascii="Times New Roman" w:hAnsi="Times New Roman"/>
          <w:b/>
          <w:sz w:val="6"/>
          <w:szCs w:val="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val="fr-FR"/>
        </w:rPr>
      </w:pPr>
      <w:r>
        <w:rPr>
          <w:rFonts w:cs="Times New Roman" w:ascii="Times New Roman" w:hAnsi="Times New Roman"/>
          <w:b/>
          <w:sz w:val="6"/>
          <w:szCs w:val="6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Secțiunea a doua /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Часть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торая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fr-FR"/>
        </w:rPr>
      </w:pPr>
      <w:r>
        <w:rPr>
          <w:rFonts w:cs="Times New Roman" w:ascii="Times New Roman" w:hAnsi="Times New Roman"/>
          <w:b/>
          <w:sz w:val="6"/>
          <w:szCs w:val="6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CALCULUL OBLIGAȚIEI FISCALE PENTRU PERSOANA FIZICĂ REZIDENTĂ A REPUBLICII MOLDOVA /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СЧЁТ НАЛОГОВОГО ОБЯЗАТЕЛЬСТВА ФИЗИЧЕСКОГО ЛИЦА РЕЗИДЕНТА РЕСПУБЛИКИ МОЛ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4"/>
        <w:gridCol w:w="851"/>
        <w:gridCol w:w="1559"/>
        <w:gridCol w:w="1530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C. Veniturile personale ale persoanei fizice rezidente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Лич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зидента</w:t>
            </w:r>
          </w:p>
        </w:tc>
        <w:tc>
          <w:tcPr>
            <w:tcW w:w="697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Denumirea surselor de venit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именование источников дохода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Codul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Suma venitului brut obţinut (se indică suma totală pînă la efectuarea reţinerilor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it-IT"/>
              </w:rPr>
              <w:t>*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Сумма полученного валового дохода (указывается сумма до удержаний)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Suma impozitului pe venit care a fost reţinut la sursa de plată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Сумма подоходного налога, удержанная у источника выплаты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Veniturile sub formă de salariu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ходы в виде заработной  плат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 xml:space="preserve">total 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всего)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inclusiv 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в том числ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85" w:hanging="284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veniturile sub formă de plăți salariale neachitate de către patron în anul precedent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доходы в виде заработной  платы, не выплаченной в предыдущем налоговом год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85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veniturile sub formă de salariu al angajaților agenților economici a căror activitate de bază este realizarea de program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в виде заработной  платы работников хозяйствующих субъектов, основная деятельность которых состоит в реализации программ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C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Venitul sub formă de creştere de capita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Доход в виде прироста капитал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se reflectă indicatorul din pct.K8 / указывается показатель пункта K8)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Venitul obţinut din surse aflate în afara Republicii Moldova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ход, полученный из источников, находящихся за пределами  Республики Молд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 xml:space="preserve">total 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всего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inclusiv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85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venitul din investiţii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нвестиционный дохо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 xml:space="preserve">total 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всего)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inclusiv 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 xml:space="preserve"> в том числ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119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venitul sub formă de dividende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ход в вид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виденд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85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venitul financiar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финансовый дохо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>total 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всего)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inclusiv 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в том числ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hanging="116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venitul sub formă de dobîndă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ход в вид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центных начислен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hanging="116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venitul sub formă de royalty (redevență)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ход в вид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яли (периодические платежи)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C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3.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C3.1.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3.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C3.2.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3.2.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Alte venitur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impozabile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 Другие облагаемые доходы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4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Total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(C1+C2+C3+C4)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* Necompletarea poziției B7 nu va genera aplicarea sancțiunilor prevăzute în art.260 alin.(3) din Codul fiscal / </w:t>
      </w:r>
      <w:r>
        <w:rPr>
          <w:rFonts w:cs="Times New Roman" w:ascii="Times New Roman" w:hAnsi="Times New Roman"/>
          <w:i/>
          <w:sz w:val="14"/>
          <w:szCs w:val="14"/>
          <w:lang w:val="ru-RU"/>
        </w:rPr>
        <w:t>Незаполнение позиции B7 не повлечет наложение штрафа,  предусмотренного ст.260 ч.(3) Налогового кодекса</w:t>
      </w:r>
      <w:r>
        <w:rPr>
          <w:rFonts w:cs="Times New Roman" w:ascii="Times New Roman" w:hAnsi="Times New Roman"/>
          <w:sz w:val="15"/>
          <w:szCs w:val="15"/>
          <w:lang w:val="ru-RU"/>
        </w:rPr>
        <w:t>.</w:t>
      </w:r>
      <w:r>
        <w:rPr>
          <w:rFonts w:cs="Times New Roman" w:ascii="Times New Roman" w:hAnsi="Times New Roman"/>
          <w:i/>
          <w:sz w:val="14"/>
          <w:szCs w:val="14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4"/>
          <w:szCs w:val="14"/>
          <w:lang w:val="ru-RU"/>
        </w:rPr>
        <w:t xml:space="preserve">** </w:t>
      </w:r>
      <w:r>
        <w:rPr>
          <w:rFonts w:cs="Times New Roman" w:ascii="Times New Roman" w:hAnsi="Times New Roman"/>
          <w:sz w:val="14"/>
          <w:szCs w:val="14"/>
          <w:lang w:val="ru-RU"/>
        </w:rPr>
        <w:t>Pentru veniturile sub formă de salariu ale angajaților agenților economici a căror activitate de bază este realizarea de programe în partea ce ține de aceste programe – venitul impozabil /Для д</w:t>
      </w:r>
      <w:r>
        <w:rPr>
          <w:rFonts w:cs="Times New Roman" w:ascii="Times New Roman" w:hAnsi="Times New Roman"/>
          <w:i/>
          <w:sz w:val="14"/>
          <w:szCs w:val="14"/>
          <w:lang w:val="ru-RU"/>
        </w:rPr>
        <w:t>оходов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  <w:lang w:val="ru-RU"/>
        </w:rPr>
        <w:t>в виде заработной  платы работников хозяйствующих субъектов, основная деятельность которых состоит в реализации программ – налогооблагаемый доход.</w:t>
      </w:r>
    </w:p>
    <w:p>
      <w:pPr>
        <w:pStyle w:val="NoSpacing"/>
        <w:rPr>
          <w:rFonts w:ascii="Times New Roman" w:hAnsi="Times New Roman" w:cs="Times New Roman"/>
          <w:i/>
          <w:i/>
          <w:sz w:val="14"/>
          <w:szCs w:val="14"/>
          <w:lang w:val="ru-RU"/>
        </w:rPr>
      </w:pPr>
      <w:r>
        <w:rPr>
          <w:rFonts w:cs="Times New Roman" w:ascii="Times New Roman" w:hAnsi="Times New Roman"/>
          <w:i/>
          <w:sz w:val="14"/>
          <w:szCs w:val="14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14"/>
          <w:szCs w:val="14"/>
          <w:lang w:val="ru-RU"/>
        </w:rPr>
      </w:pPr>
      <w:r>
        <w:rPr>
          <w:rFonts w:cs="Times New Roman" w:ascii="Times New Roman" w:hAnsi="Times New Roman"/>
          <w:i/>
          <w:sz w:val="14"/>
          <w:szCs w:val="14"/>
          <w:lang w:val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"/>
        <w:gridCol w:w="8286"/>
        <w:gridCol w:w="992"/>
        <w:gridCol w:w="1417"/>
      </w:tblGrid>
      <w:tr>
        <w:trPr>
          <w:trHeight w:val="198" w:hRule="atLeast"/>
        </w:trPr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Indicatorii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 xml:space="preserve">Codul /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Suma</w:t>
              <w:br/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Сумма</w:t>
            </w:r>
          </w:p>
        </w:tc>
      </w:tr>
      <w:tr>
        <w:trPr>
          <w:trHeight w:val="62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D.  Scutir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/ Освобождения</w:t>
            </w:r>
          </w:p>
        </w:tc>
        <w:tc>
          <w:tcPr>
            <w:tcW w:w="8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Scutirea personală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>(art. 33 alin.(1) din Codul fiscal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Личное освобожден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33  ч. (1) Налогового кодекса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Scutirea personală majorată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 xml:space="preserve">(art.33 alin.(2) din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16"/>
                  <w:szCs w:val="16"/>
                  <w:lang w:val="ru-RU"/>
                </w:rPr>
                <w:t>C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>odul fiscal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Льготное личное освобождение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 33  ч. (2) Налогового кодекса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Scutirea utilizată pentru soţ/soţie (inclusiv majorată)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>(art.34 din Codul fiscal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Освобождение, предоставленное супругу/супруге (в том числе льготное личное освобождение)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34 Налогового кодекса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3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Scutirile pentru persoanele întreţinute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>(art.35 din Codul fiscal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Освобождения на иждивенцев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35 Налогового кодекса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4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Scutirile nefolosite în anul precedent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 xml:space="preserve">(art.24 alin.(11) din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16"/>
                  <w:szCs w:val="16"/>
                  <w:lang w:val="ru-RU"/>
                </w:rPr>
                <w:t>Legea pentru punerea în aplicare a titlurilor I şi II ale C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>odului fiscal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Освобождения, не использованные в предыдущем налоговом году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 ст.24  ч. (11) Закона о введении в действие разделов I и II Налогового кодекса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Total scutir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Всего освобожд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((D1 sau D2) +D3+D4+D5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E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Deducer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/ Выче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Primele de asigurare obligatorie de asistenţă medicală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 xml:space="preserve">(art.36 alin.(6) din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16"/>
                  <w:szCs w:val="16"/>
                  <w:lang w:val="ru-RU"/>
                </w:rPr>
                <w:t>C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>odul fiscal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Взносы обязательного медицинского страхован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( ст.36  ч. (6) Налогового кодек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Contribuţiile de asigurări sociale de stat obligatorii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 xml:space="preserve">(art.36 alin.(7) din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16"/>
                  <w:szCs w:val="16"/>
                  <w:lang w:val="ru-RU"/>
                </w:rPr>
                <w:t>C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>odul fiscal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Взносы обязательного государственного социального страхован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(ст.36  ч. (7) Налогового кодекса)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E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Alte deduceri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ругие вычеты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E3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Total deduceri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четов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(E1+E2+E3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E4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Suma totală a scutirilor şi deducerilo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Общая сумма вычетов и освобождений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D6+E4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E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F.  Calculul impozitului pe venit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счё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оходн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лог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enitul impozabil pînă la deducerea sumei donaţiilor în scopuri filantropice sau de sponsorizare permise spre deducere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ооблагаем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жертвова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лаготворите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онсорск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держ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решен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че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C5 col.3 - DE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Suma donaţiilor în scopuri filantropice sau de sponsorizare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it-IT"/>
              </w:rPr>
              <w:t xml:space="preserve">(se indică suma minimă din cele indicate la pct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 xml:space="preserve">F2.1 şi F2.2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мма пожертв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на благотворительные цели и спонсорскую поддержк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(указывается наименьшая из сумм, указанных в пунктах F2.1 и F2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Suma donaţiilor în scopuri filantropice sau de sponsorizare permisă spre deducere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 Сумма пожертвований на благотворительные цели и спонсорскую поддержку, разрешенная к вычету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(C5 col.3 – E4) x cota stabilită în art.36 din Codul fiscal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вка, предусмотренная ст.36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Налогового кодекс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2.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Donaţiile total efectuate în scopuri filantropice sau de sponsorizare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Общая сумма, пожертвованная на благотворительные цели и спонсорскую поддержку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2.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Venitul impozabi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Налогоооблагаемый дох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(F1-F2)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3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Impozitul pe venit conform cotelor în vigoare pe perioada declarată pentru persoanele fizice rezident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(se determină din venitul impozabil F3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Подоходный налог согласно ставкам, действующим в декларируемом периоде для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зических лиц - резиденто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(определяется из облагаемого дохода F3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(cota stabilit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în art.15 din Codul fiscal   F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вка, предусмотренная ст.15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Налогового кодекса F3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4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Suma impozitului pe venit pasibil reflectării în fişa personală a contribuabilului /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Сумма подоходного налога, подлежащая отражению в лицевом счете налогоплательщ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(F4 – C5 col.4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Suma impozitului pe venit achitat de sine stătător în perioada declarat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умма подоходного налога, уплаченная самостоятельно в декларируемом периоде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Suma impozitului pe venit pasibilă trecerii în cont /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Сумма подоходного налога, подлежащая зачету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>(F4 x M1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7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Impozitul pe venit spre plată (se completează în cazul în care rezultatul diferenţei este pozitiv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Всего подоходного налога к уплате (заполняется в случаях, когда результат разницы положительный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F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– F6 – F7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8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Impozitul pe venit achitat/reținut în plus (se completează în cazul în care rezultatul diferenţei este negativ, fără indicarea semnului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Сумма переплаты подоходного налога (заполняется без указания знака в случаях, когда результат разницы отрицательный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F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– F6 – F7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9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Secțiunea a treia /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асть треть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CALCULUL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BLIGA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Ț</w:t>
      </w:r>
      <w:r>
        <w:rPr>
          <w:rFonts w:cs="Times New Roman" w:ascii="Times New Roman" w:hAnsi="Times New Roman"/>
          <w:b/>
          <w:sz w:val="18"/>
          <w:szCs w:val="18"/>
        </w:rPr>
        <w:t>IEI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ISCALE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ENTRU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ERSOANA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IZIC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Ă </w:t>
      </w:r>
      <w:r>
        <w:rPr>
          <w:rFonts w:cs="Times New Roman" w:ascii="Times New Roman" w:hAnsi="Times New Roman"/>
          <w:b/>
          <w:sz w:val="18"/>
          <w:szCs w:val="18"/>
        </w:rPr>
        <w:t>NEREZIDENT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Ă /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АСЧЁТ НАЛОГОВОГО ОБЯЗАТЕЛЬСТВА ДЛЯ ФИЗИЧЕСКОГО ЛИЦА - НЕРЕЗИДЕНТА РЕСПУБЛИКИ МОЛДОВА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10"/>
        <w:gridCol w:w="900"/>
        <w:gridCol w:w="1793"/>
        <w:gridCol w:w="1673"/>
      </w:tblGrid>
      <w:tr>
        <w:trPr>
          <w:trHeight w:val="118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>H. Veniturile personale ale persoanei fizice nerezidente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/ Личные доходы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 xml:space="preserve">физического лица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нерезидент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A4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enumirea surselor de venit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источников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Codul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Suma venitului brut obţinut (se indică suma totală pînă la efectuarea reţinerilor) /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умма полученного валового дохода (указывается сумма до удержа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uma impozitului pe venit care a fost reţinută la sursa de plată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умма подоходного налога, удержанная у источника выплаты</w:t>
            </w:r>
          </w:p>
        </w:tc>
      </w:tr>
      <w:tr>
        <w:trPr>
          <w:trHeight w:val="1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Veniturile sub formă de salariu (art. 71  lit. n) şi o) din Codul fiscal)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в виде заработной  плат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(ст. 71 лит. n) и o)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Налогового кодекс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Veniturile din operaţiunile de leasing, di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area în arendă sau î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n subarendă, din locaţiunea sau di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uzufructul proprietăţii aflate î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Republica Moldov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ходы от лизинговых операций, от предоставления в аренду или поднаем, имущественный наем или узуфрукт имущества,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ходящегося в Республике Молдо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2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Venitul sub formă de creştere de capital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ход в виде прироста капит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se reflectă indicatorul din pct.K8 / указывается показатель пункта K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Venitul sub formă de dobîndă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Доход в виде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центных начис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nitu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ă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yalt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ход в вид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оял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Alte venituri obţinute de persoana fizică nerezidentă în Republica Moldova, cu excepția celor menţionate la pozițiile anterioare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ругие доходы, полученные физическом лицом - нерезидентом на территории Республики Молдова, за исключением указанных в предыдущих пози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Total venituri, cu excepția venitului sub formă de salariu și dividende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Всего по доходам, за исключением дохода в виде зарплаты и дивидендо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H2+H3+H4+H5+H6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7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Venitul sub formă de dividende 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Доход в вид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дивиде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10"/>
        <w:gridCol w:w="964"/>
        <w:gridCol w:w="1701"/>
      </w:tblGrid>
      <w:tr>
        <w:trPr>
          <w:trHeight w:val="336" w:hRule="atLeast"/>
        </w:trPr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Indicatorii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оказатели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 xml:space="preserve">Codul /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 xml:space="preserve">Suma /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Сумма</w:t>
            </w:r>
          </w:p>
        </w:tc>
      </w:tr>
      <w:tr>
        <w:trPr>
          <w:trHeight w:val="61" w:hRule="atLeast"/>
        </w:trPr>
        <w:tc>
          <w:tcPr>
            <w:tcW w:w="7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J.  Calculul impozitului pe venit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счё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оходн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лог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Impozitul pe venit conform cotelor în vigoare pe perioada declarată pentru persoanele fizice nerezidente pentru veniturile sub formă de salari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(se determină din venitul impozabil  H1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Подоходный налог согласно ставкам, действующим в декларируемом периоде для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зического лица- гражданина нерезиден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 по доходам 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де заработной  плат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(определяется из облагаемого налогом дохода H1)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(cota stabilit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în art.15 din Codul fiscal  H1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тавка, установленная ст.15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Налогового кодекса H1)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Impozitul pe venit conform cotelor în vigoare pe perioada declarată pentru persoanele fizice nerezidente pentru alte venituri (se determină din venitul impozabil H7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Подоходный налог согласно ставкам, действующим в декларируемом периоде для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зического лица- гражданина резидента по другим дохода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(определяется из облагаемого дохода H7)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(cota stabilit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în art.91 alin. (1) lin. 1) din Codul fiscal H7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тавка, установленная ст.92 ч. (1) п. 1)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Налогового кодекса H7)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Suma impozitului pe venit pasibil reflectării în fişa personală a contribuabilului /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Сумма подоходного налога, подлежащая отражению в лицевом счете налогоплательщ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J1–H1 col.4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J2-H7 col.4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7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Suma impozitului pe venit achitat de sine stătător în perioada declarat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умма подоходного налога, уплаченная самостоятельно в декларируемом периоде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7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Impozitul pe venit spre plată (se completează în cazul în care rezultatul diferenţei este pozitiv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Всего подоходного налога к уплате (заполняется в случаях, когда результат разницы положительный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3-J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Impozitul pe venit achitat/reținut în plus (se completează în cazul în care rezultatul diferenţei este negativ, fără indicarea semnului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Сумма переплаты подоходного налога (заполняется без указания знака в случаях, когда результат разницы отрицательный)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3-J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***În cazul în care s-au aplicat cotele prevăzute în convențiile de evitare a dublei impuneri, veniturile asupra cărora s-au aplicat prevederile convenției se exclud din calculul dat / </w:t>
      </w:r>
      <w:r>
        <w:rPr>
          <w:rFonts w:cs="Times New Roman" w:ascii="Times New Roman" w:hAnsi="Times New Roman"/>
          <w:i/>
          <w:sz w:val="14"/>
          <w:szCs w:val="14"/>
          <w:lang w:val="ru-RU"/>
        </w:rPr>
        <w:t>В случае, если были применены ставки, предусмотренные в конвенциях об избежании двойного налогообложения, доходы, к которым были применены положения конвенции, исключаются из данного расчёта</w:t>
      </w:r>
      <w:r>
        <w:rPr>
          <w:rFonts w:cs="Times New Roman" w:ascii="Times New Roman" w:hAnsi="Times New Roman"/>
          <w:sz w:val="14"/>
          <w:szCs w:val="1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lang w:val="ru-RU"/>
        </w:rPr>
      </w:pPr>
      <w:r>
        <w:rPr>
          <w:rFonts w:cs="Times New Roman" w:ascii="Times New Roman" w:hAnsi="Times New Roman"/>
          <w:i/>
          <w:sz w:val="14"/>
          <w:szCs w:val="14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Secțiunea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a patra /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Часть четвертая                           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sz w:val="2"/>
          <w:szCs w:val="2"/>
          <w:lang w:val="ru-RU"/>
        </w:rPr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3"/>
        <w:gridCol w:w="909"/>
        <w:gridCol w:w="1147"/>
        <w:gridCol w:w="961"/>
        <w:gridCol w:w="553"/>
        <w:gridCol w:w="506"/>
        <w:gridCol w:w="998"/>
        <w:gridCol w:w="650"/>
        <w:gridCol w:w="1993"/>
        <w:gridCol w:w="638"/>
        <w:gridCol w:w="235"/>
        <w:gridCol w:w="1131"/>
        <w:gridCol w:w="141"/>
        <w:gridCol w:w="239"/>
      </w:tblGrid>
      <w:tr>
        <w:trPr>
          <w:trHeight w:val="317" w:hRule="atLeast"/>
        </w:trPr>
        <w:tc>
          <w:tcPr>
            <w:tcW w:w="68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K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Calculul creşterii sau pierderilor de capita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счёт прироста или потерь капитала</w:t>
            </w:r>
          </w:p>
        </w:tc>
        <w:tc>
          <w:tcPr>
            <w:tcW w:w="5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п/п</w:t>
            </w:r>
          </w:p>
        </w:tc>
        <w:tc>
          <w:tcPr>
            <w:tcW w:w="9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Codul activului de capital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 xml:space="preserve">* /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Код капиталь-ного актива</w:t>
            </w:r>
          </w:p>
        </w:tc>
        <w:tc>
          <w:tcPr>
            <w:tcW w:w="11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Codul tipului de înstrăinare** /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  <w:t>Код вида отчуждения</w:t>
            </w:r>
          </w:p>
        </w:tc>
        <w:tc>
          <w:tcPr>
            <w:tcW w:w="9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Suma încasată /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  <w:t>Полученная сумм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Data efectuării operațiun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ата заключения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Baza valorică ajustată (majorată sau micșorată)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коррекированный стоимостный базис (увеличивается или уменьшается)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Suma creşterii de capital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Cумма прироста капитал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K3-K5)</w:t>
            </w:r>
          </w:p>
        </w:tc>
        <w:tc>
          <w:tcPr>
            <w:tcW w:w="113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Suma pierderii de capital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мм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тер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апитал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(K3-K5)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1080" w:hRule="atLeast"/>
        </w:trPr>
        <w:tc>
          <w:tcPr>
            <w:tcW w:w="6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Baza valorică ajustată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(art.38 din Codul fiscal) /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коррекированный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тоимостный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базис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 xml:space="preserve">.38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логового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декса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nclusiv suma facilităţilor la vînzarea locuinţei de bază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(art.41 Codul fiscal)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умма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ьгот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родаже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жилья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 xml:space="preserve">.41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логового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декса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)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1</w:t>
            </w:r>
          </w:p>
        </w:tc>
        <w:tc>
          <w:tcPr>
            <w:tcW w:w="1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2</w:t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3</w:t>
            </w:r>
          </w:p>
        </w:tc>
        <w:tc>
          <w:tcPr>
            <w:tcW w:w="1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4</w:t>
            </w:r>
          </w:p>
        </w:tc>
        <w:tc>
          <w:tcPr>
            <w:tcW w:w="16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5</w:t>
            </w:r>
          </w:p>
        </w:tc>
        <w:tc>
          <w:tcPr>
            <w:tcW w:w="1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5.1</w:t>
            </w:r>
          </w:p>
        </w:tc>
        <w:tc>
          <w:tcPr>
            <w:tcW w:w="8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6</w:t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</w:t>
            </w:r>
          </w:p>
        </w:tc>
        <w:tc>
          <w:tcPr>
            <w:tcW w:w="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</w:t>
            </w:r>
          </w:p>
        </w:tc>
        <w:tc>
          <w:tcPr>
            <w:tcW w:w="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</w:t>
            </w:r>
          </w:p>
        </w:tc>
        <w:tc>
          <w:tcPr>
            <w:tcW w:w="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</w:t>
            </w:r>
          </w:p>
        </w:tc>
        <w:tc>
          <w:tcPr>
            <w:tcW w:w="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</w:t>
            </w:r>
          </w:p>
        </w:tc>
        <w:tc>
          <w:tcPr>
            <w:tcW w:w="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Total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480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 pierderilor de capital transferate din anul fiscal preceden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тер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апитал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ерешедш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редыдуще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года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________________</w:t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(K9) Suma impozabilă a creşterii de capital /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логооблагаемая сумма прироста капитал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K6 50%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44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1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59760</wp:posOffset>
                      </wp:positionV>
                      <wp:extent cx="3503930" cy="1114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295"/>
                                    <w:gridCol w:w="540"/>
                                    <w:gridCol w:w="2121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55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*Codul activului de capital /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Код капитального акти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A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Automobil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Автомоб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A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Alte imobil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Другая недвижим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Teren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Зем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Cotă-part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Доля участ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Locuință de bază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Основное жиль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Alte active de capital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Другие капитальные актив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Acțiuni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А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9pt;height:87.75pt;mso-wrap-distance-left:0pt;mso-wrap-distance-right:9pt;mso-wrap-distance-top:0pt;mso-wrap-distance-bottom:0pt;margin-top:-248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295"/>
                              <w:gridCol w:w="540"/>
                              <w:gridCol w:w="2121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*Codul activului de capital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Код капитального ак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AUT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Automob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Автомобил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Alte imob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Другая недвиж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Ter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Земл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Cotă-par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Доля 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Locuință de baz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Основное жиль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AAC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Alte active de capit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Другие капитальные ак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Acțiu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Ак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740</wp:posOffset>
                      </wp:positionV>
                      <wp:extent cx="3417570" cy="10928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466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53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**Codul tipului de înstrăinare /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Код вида отчуж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V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În baza contractului de vînzare-cumpărar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На основании договора купли-  продаж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exac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În baza contractului de donați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На основании договора дар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exac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S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În baza contractului de schimb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На основа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говора обм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C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Î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baz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certificatulu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ș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tenito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leg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a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testamen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На основании  справк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о праве на наследство или по завещан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exac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Alt mod de înstrăinar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Другой способ отчу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86.05pt;mso-wrap-distance-left:0pt;mso-wrap-distance-right:9pt;mso-wrap-distance-top:0pt;mso-wrap-distance-bottom:0pt;margin-top:-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66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**Codul tipului de înstrăinar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Код вида отчу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În baza contractului de vînzare-cumpăr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На основании договора купли-  прод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DON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În baza contractului de donaț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На основании договора да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SCH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În baza contractului de schim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На основа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договора об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CDM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ba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certificatulu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eni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leg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esta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а основании  справ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о праве на наследство или по завещ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AMS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Alt mod de înstrăin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Другой способ отчу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Secțiunea a cincea /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 Часть пятая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INFORMATIVĂ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/ ИНФОРМА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53"/>
        <w:gridCol w:w="960"/>
        <w:gridCol w:w="1592"/>
        <w:gridCol w:w="1843"/>
      </w:tblGrid>
      <w:tr>
        <w:trPr>
          <w:trHeight w:val="627" w:hRule="atLeast"/>
        </w:trPr>
        <w:tc>
          <w:tcPr>
            <w:tcW w:w="114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Veniturile din activități /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ход от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000000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enumirea surselor de venit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именование источников дохода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Codul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5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Sumele venitului brut obţinut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Сумма полученного валового дохода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Suma impozitului pe venit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Сумма подоходного налога</w:t>
            </w:r>
          </w:p>
        </w:tc>
      </w:tr>
      <w:tr>
        <w:trPr>
          <w:trHeight w:val="467" w:hRule="atLeast"/>
        </w:trPr>
        <w:tc>
          <w:tcPr>
            <w:tcW w:w="11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Venitul obținut din activitatea profesională /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ход от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профессиональной деятельности 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L1</w:t>
            </w:r>
          </w:p>
        </w:tc>
        <w:tc>
          <w:tcPr>
            <w:tcW w:w="1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1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Venitul obținut de persoana fizică din activitatea de întreprinzător /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ход от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редпринимательской деятельности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L2</w:t>
            </w:r>
          </w:p>
        </w:tc>
        <w:tc>
          <w:tcPr>
            <w:tcW w:w="1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Secțiunea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a șasea /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Часть шестая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FACULTATIVĂ /  </w:t>
      </w:r>
      <w:r>
        <w:rPr>
          <w:rFonts w:cs="Times New Roman" w:ascii="Times New Roman" w:hAnsi="Times New Roman"/>
          <w:sz w:val="18"/>
          <w:szCs w:val="18"/>
          <w:lang w:val="ru-RU"/>
        </w:rPr>
        <w:t>ФАКУЛЬТА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652"/>
        <w:gridCol w:w="961"/>
        <w:gridCol w:w="3434"/>
      </w:tblGrid>
      <w:tr>
        <w:trPr>
          <w:trHeight w:val="285" w:hRule="atLeast"/>
        </w:trPr>
        <w:tc>
          <w:tcPr>
            <w:tcW w:w="11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M. Desemnarea procentuală /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Процентное отчисл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Indicatorii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</w:t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Codul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34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580" w:hRule="atLeast"/>
        </w:trPr>
        <w:tc>
          <w:tcPr>
            <w:tcW w:w="11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Desemn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procentuală direcționată în favoarea organizaţiei necomerciale de utilitate publică, cultelor religioase și părților componente ale acestora în limita stabilită la art.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din Codul fiscal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роцентное отчисление, направленное в пользу некоммерческой организации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щественной пользы, религиозным культам и их составным частям в пределах, установленных ст.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Налогового кодекса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%)</w:t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M1</w:t>
            </w:r>
          </w:p>
        </w:tc>
        <w:tc>
          <w:tcPr>
            <w:tcW w:w="3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11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Codul fiscal al beneficiarului în favoarea căruia se efectuează desemnarea procentuală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скальный код получателя, в пользу которого производится процентное  отчисление</w:t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M2</w:t>
            </w:r>
          </w:p>
        </w:tc>
        <w:tc>
          <w:tcPr>
            <w:tcW w:w="3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Style15"/>
        <w:tabs>
          <w:tab w:val="clear" w:pos="708"/>
          <w:tab w:val="left" w:pos="12333" w:leader="none"/>
        </w:tabs>
        <w:ind w:firstLine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5"/>
        <w:ind w:firstLine="284"/>
        <w:rPr/>
      </w:pPr>
      <w:r>
        <w:rPr>
          <w:b/>
          <w:sz w:val="16"/>
          <w:szCs w:val="16"/>
        </w:rPr>
        <w:t>Prin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prezenta</w:t>
      </w:r>
      <w:r>
        <w:rPr>
          <w:b/>
          <w:sz w:val="16"/>
          <w:szCs w:val="16"/>
          <w:lang w:val="ru-RU"/>
        </w:rPr>
        <w:t xml:space="preserve">, </w:t>
      </w:r>
      <w:r>
        <w:rPr>
          <w:b/>
          <w:sz w:val="16"/>
          <w:szCs w:val="16"/>
        </w:rPr>
        <w:t>declar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c</w:t>
      </w:r>
      <w:r>
        <w:rPr>
          <w:b/>
          <w:sz w:val="16"/>
          <w:szCs w:val="16"/>
          <w:lang w:val="ru-RU"/>
        </w:rPr>
        <w:t xml:space="preserve">ă </w:t>
      </w:r>
      <w:r>
        <w:rPr>
          <w:b/>
          <w:sz w:val="16"/>
          <w:szCs w:val="16"/>
        </w:rPr>
        <w:t>informa</w:t>
      </w:r>
      <w:r>
        <w:rPr>
          <w:b/>
          <w:sz w:val="16"/>
          <w:szCs w:val="16"/>
          <w:lang w:val="ru-RU"/>
        </w:rPr>
        <w:t>ţ</w:t>
      </w:r>
      <w:r>
        <w:rPr>
          <w:b/>
          <w:sz w:val="16"/>
          <w:szCs w:val="16"/>
        </w:rPr>
        <w:t>ia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inclus</w:t>
      </w:r>
      <w:r>
        <w:rPr>
          <w:b/>
          <w:sz w:val="16"/>
          <w:szCs w:val="16"/>
          <w:lang w:val="ru-RU"/>
        </w:rPr>
        <w:t>ă î</w:t>
      </w:r>
      <w:r>
        <w:rPr>
          <w:b/>
          <w:sz w:val="16"/>
          <w:szCs w:val="16"/>
        </w:rPr>
        <w:t>n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Declara</w:t>
      </w:r>
      <w:r>
        <w:rPr>
          <w:b/>
          <w:sz w:val="16"/>
          <w:szCs w:val="16"/>
          <w:lang w:val="ru-RU"/>
        </w:rPr>
        <w:t>ţ</w:t>
      </w:r>
      <w:r>
        <w:rPr>
          <w:b/>
          <w:sz w:val="16"/>
          <w:szCs w:val="16"/>
        </w:rPr>
        <w:t>ia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prezentat</w:t>
      </w:r>
      <w:r>
        <w:rPr>
          <w:b/>
          <w:sz w:val="16"/>
          <w:szCs w:val="16"/>
          <w:lang w:val="ru-RU"/>
        </w:rPr>
        <w:t xml:space="preserve">ă </w:t>
      </w:r>
      <w:r>
        <w:rPr>
          <w:b/>
          <w:sz w:val="16"/>
          <w:szCs w:val="16"/>
        </w:rPr>
        <w:t>cuprinde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toate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veniturile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impozabile</w:t>
      </w:r>
      <w:r>
        <w:rPr>
          <w:b/>
          <w:sz w:val="16"/>
          <w:szCs w:val="16"/>
          <w:lang w:val="ru-RU"/>
        </w:rPr>
        <w:t xml:space="preserve">, </w:t>
      </w:r>
      <w:r>
        <w:rPr>
          <w:b/>
          <w:sz w:val="16"/>
          <w:szCs w:val="16"/>
        </w:rPr>
        <w:t>considerate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astfel</w:t>
      </w:r>
      <w:r>
        <w:rPr>
          <w:b/>
          <w:sz w:val="16"/>
          <w:szCs w:val="16"/>
          <w:lang w:val="ru-RU"/>
        </w:rPr>
        <w:t xml:space="preserve"> î</w:t>
      </w:r>
      <w:r>
        <w:rPr>
          <w:b/>
          <w:sz w:val="16"/>
          <w:szCs w:val="16"/>
        </w:rPr>
        <w:t>n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conformitate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cu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legisla</w:t>
      </w:r>
      <w:r>
        <w:rPr>
          <w:b/>
          <w:sz w:val="16"/>
          <w:szCs w:val="16"/>
          <w:lang w:val="ru-RU"/>
        </w:rPr>
        <w:t>ţ</w:t>
      </w:r>
      <w:r>
        <w:rPr>
          <w:b/>
          <w:sz w:val="16"/>
          <w:szCs w:val="16"/>
        </w:rPr>
        <w:t>ia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fiscal</w:t>
      </w:r>
      <w:r>
        <w:rPr>
          <w:b/>
          <w:sz w:val="16"/>
          <w:szCs w:val="16"/>
          <w:lang w:val="ru-RU"/>
        </w:rPr>
        <w:t xml:space="preserve">ă, </w:t>
      </w:r>
      <w:r>
        <w:rPr>
          <w:b/>
          <w:sz w:val="16"/>
          <w:szCs w:val="16"/>
        </w:rPr>
        <w:t>ob</w:t>
      </w:r>
      <w:r>
        <w:rPr>
          <w:b/>
          <w:sz w:val="16"/>
          <w:szCs w:val="16"/>
          <w:lang w:val="ru-RU"/>
        </w:rPr>
        <w:t>ț</w:t>
      </w:r>
      <w:r>
        <w:rPr>
          <w:b/>
          <w:sz w:val="16"/>
          <w:szCs w:val="16"/>
        </w:rPr>
        <w:t>inute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pe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parcursul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perioadei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fiscale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pentru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care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se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prezint</w:t>
      </w:r>
      <w:r>
        <w:rPr>
          <w:b/>
          <w:sz w:val="16"/>
          <w:szCs w:val="16"/>
          <w:lang w:val="ru-RU"/>
        </w:rPr>
        <w:t xml:space="preserve">ă </w:t>
      </w:r>
      <w:r>
        <w:rPr>
          <w:b/>
          <w:sz w:val="16"/>
          <w:szCs w:val="16"/>
        </w:rPr>
        <w:t>Declara</w:t>
      </w:r>
      <w:r>
        <w:rPr>
          <w:b/>
          <w:sz w:val="16"/>
          <w:szCs w:val="16"/>
          <w:lang w:val="ru-RU"/>
        </w:rPr>
        <w:t>ţ</w:t>
      </w:r>
      <w:r>
        <w:rPr>
          <w:b/>
          <w:sz w:val="16"/>
          <w:szCs w:val="16"/>
        </w:rPr>
        <w:t>ia</w:t>
      </w:r>
      <w:r>
        <w:rPr>
          <w:b/>
          <w:sz w:val="16"/>
          <w:szCs w:val="16"/>
          <w:lang w:val="ru-RU"/>
        </w:rPr>
        <w:t xml:space="preserve"> / </w:t>
      </w:r>
    </w:p>
    <w:p>
      <w:pPr>
        <w:pStyle w:val="Style15"/>
        <w:ind w:firstLine="284"/>
        <w:rPr/>
      </w:pPr>
      <w:r>
        <w:rPr>
          <w:sz w:val="16"/>
          <w:szCs w:val="16"/>
          <w:lang w:val="ru-RU"/>
        </w:rPr>
        <w:t xml:space="preserve">Настоящим заявляю, что представленная в данной Декларации информация содержит все налогооблагаемые доходы, являющиеся таковыим в соответствии с налоговым законодательством, полученные на протяжении налогового периода, за который представляется декларация.   </w:t>
      </w:r>
    </w:p>
    <w:p>
      <w:pPr>
        <w:pStyle w:val="Style15"/>
        <w:ind w:hanging="0"/>
        <w:jc w:val="left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2"/>
        <w:gridCol w:w="2977"/>
        <w:gridCol w:w="2126"/>
      </w:tblGrid>
      <w:tr>
        <w:trPr>
          <w:trHeight w:val="456" w:hRule="atLeast"/>
        </w:trPr>
        <w:tc>
          <w:tcPr>
            <w:tcW w:w="1985" w:type="dxa"/>
            <w:tcBorders/>
            <w:vAlign w:val="center"/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Semnătura declarantului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5"/>
              <w:ind w:hanging="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дпись заявителя</w:t>
            </w:r>
          </w:p>
          <w:p>
            <w:pPr>
              <w:pStyle w:val="Style15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15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>Data prezentării</w:t>
            </w:r>
            <w:r>
              <w:rPr>
                <w:sz w:val="16"/>
                <w:szCs w:val="16"/>
                <w:lang w:val="it-IT"/>
              </w:rPr>
              <w:t xml:space="preserve"> (ZZ/LL/AAAA)</w:t>
            </w:r>
          </w:p>
          <w:p>
            <w:pPr>
              <w:pStyle w:val="Style15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редставления (ДД/ММ/ГГГГ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5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</w:t>
            </w:r>
          </w:p>
        </w:tc>
      </w:tr>
    </w:tbl>
    <w:p>
      <w:pPr>
        <w:pStyle w:val="Style15"/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ind w:left="34" w:hanging="0"/>
        <w:jc w:val="left"/>
        <w:rPr/>
      </w:pPr>
      <w:r>
        <w:rPr>
          <w:sz w:val="16"/>
          <w:szCs w:val="16"/>
          <w:lang w:val="ru-RU"/>
        </w:rPr>
        <w:t>____________________________________</w:t>
      </w:r>
      <w:r>
        <w:rPr>
          <w:b/>
          <w:bCs/>
          <w:sz w:val="16"/>
          <w:szCs w:val="16"/>
          <w:lang w:val="ru-RU"/>
        </w:rPr>
        <w:t>Ș</w:t>
      </w:r>
      <w:r>
        <w:rPr>
          <w:b/>
          <w:bCs/>
          <w:sz w:val="16"/>
          <w:szCs w:val="16"/>
        </w:rPr>
        <w:t>tampila</w:t>
      </w:r>
      <w:r>
        <w:rPr>
          <w:b/>
          <w:bCs/>
          <w:sz w:val="16"/>
          <w:szCs w:val="16"/>
          <w:lang w:val="ru-RU"/>
        </w:rPr>
        <w:t xml:space="preserve"> с</w:t>
      </w:r>
      <w:r>
        <w:rPr>
          <w:b/>
          <w:bCs/>
          <w:sz w:val="16"/>
          <w:szCs w:val="16"/>
        </w:rPr>
        <w:t>u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antet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a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organului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fiscal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teritorial</w:t>
      </w:r>
      <w:r>
        <w:rPr>
          <w:b/>
          <w:bCs/>
          <w:sz w:val="16"/>
          <w:szCs w:val="16"/>
          <w:lang w:val="ru-RU"/>
        </w:rPr>
        <w:t xml:space="preserve"> ș</w:t>
      </w:r>
      <w:r>
        <w:rPr>
          <w:b/>
          <w:bCs/>
          <w:sz w:val="16"/>
          <w:szCs w:val="16"/>
        </w:rPr>
        <w:t>i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semn</w:t>
      </w:r>
      <w:r>
        <w:rPr>
          <w:b/>
          <w:bCs/>
          <w:sz w:val="16"/>
          <w:szCs w:val="16"/>
          <w:lang w:val="ru-RU"/>
        </w:rPr>
        <w:t>ă</w:t>
      </w:r>
      <w:r>
        <w:rPr>
          <w:b/>
          <w:bCs/>
          <w:sz w:val="16"/>
          <w:szCs w:val="16"/>
        </w:rPr>
        <w:t>tura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func</w:t>
      </w:r>
      <w:r>
        <w:rPr>
          <w:b/>
          <w:bCs/>
          <w:sz w:val="16"/>
          <w:szCs w:val="16"/>
          <w:lang w:val="ru-RU"/>
        </w:rPr>
        <w:t>ț</w:t>
      </w:r>
      <w:r>
        <w:rPr>
          <w:b/>
          <w:bCs/>
          <w:sz w:val="16"/>
          <w:szCs w:val="16"/>
        </w:rPr>
        <w:t>ionarului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fiscal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care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a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recep</w:t>
      </w:r>
      <w:r>
        <w:rPr>
          <w:b/>
          <w:bCs/>
          <w:sz w:val="16"/>
          <w:szCs w:val="16"/>
          <w:lang w:val="ru-RU"/>
        </w:rPr>
        <w:t>ț</w:t>
      </w:r>
      <w:r>
        <w:rPr>
          <w:b/>
          <w:bCs/>
          <w:sz w:val="16"/>
          <w:szCs w:val="16"/>
        </w:rPr>
        <w:t>ionat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declara</w:t>
      </w:r>
      <w:r>
        <w:rPr>
          <w:b/>
          <w:bCs/>
          <w:sz w:val="16"/>
          <w:szCs w:val="16"/>
          <w:lang w:val="ru-RU"/>
        </w:rPr>
        <w:t>ț</w:t>
      </w:r>
      <w:r>
        <w:rPr>
          <w:b/>
          <w:bCs/>
          <w:sz w:val="16"/>
          <w:szCs w:val="16"/>
        </w:rPr>
        <w:t>ia</w:t>
      </w:r>
      <w:r>
        <w:rPr>
          <w:b/>
          <w:bCs/>
          <w:sz w:val="16"/>
          <w:szCs w:val="16"/>
          <w:lang w:val="ru-RU"/>
        </w:rPr>
        <w:t xml:space="preserve"> /</w:t>
      </w:r>
    </w:p>
    <w:p>
      <w:pPr>
        <w:pStyle w:val="Style15"/>
        <w:ind w:left="2194" w:firstLine="686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Штамп территориального налогового органа и подпись налогового служащего, принявшего декларацию</w:t>
      </w:r>
    </w:p>
    <w:sectPr>
      <w:headerReference w:type="default" r:id="rId7"/>
      <w:type w:val="nextPage"/>
      <w:pgSz w:w="12240" w:h="15840"/>
      <w:pgMar w:left="468" w:right="616" w:gutter="0" w:header="11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Irina%5CDECLARATIA%20CET14%5CDECLARATIA%20CET14%5CTEXT=LPLP199704241163" TargetMode="External"/><Relationship Id="rId4" Type="http://schemas.openxmlformats.org/officeDocument/2006/relationships/hyperlink" Target="../../E:%5CIrina%5CDECLARATIA%20CET14%5CDECLARATIA%20CET14%5CTEXT=LPLP199704241164" TargetMode="External"/><Relationship Id="rId5" Type="http://schemas.openxmlformats.org/officeDocument/2006/relationships/hyperlink" Target="../../E:%5CIrina%5CDECLARATIA%20CET14%5CDECLARATIA%20CET14%5CTEXT=LPLP199704241163" TargetMode="External"/><Relationship Id="rId6" Type="http://schemas.openxmlformats.org/officeDocument/2006/relationships/hyperlink" Target="../../E:%5CIrina%5CDECLARATIA%20CET14%5CDECLARATIA%20CET14%5CTEXT=LPLP19970424116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8:00Z</dcterms:created>
  <dc:creator>User</dc:creator>
  <dc:description/>
  <cp:keywords/>
  <dc:language>en-US</dc:language>
  <cp:lastModifiedBy>User</cp:lastModifiedBy>
  <dcterms:modified xsi:type="dcterms:W3CDTF">2015-12-11T12:38:00Z</dcterms:modified>
  <cp:revision>1</cp:revision>
  <dc:subject/>
  <dc:title>         Anexa nr</dc:title>
</cp:coreProperties>
</file>